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教育发展促进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度教育科研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教育发展促进会教育科学规划管理办公室</w:t>
            </w:r>
            <w:r>
              <w:rPr>
                <w:sz w:val="24"/>
                <w:szCs w:val="24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6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