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教育发展促进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度教育科研规划课题重要事项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282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65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教育发展促进会教育科学规划管理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before="0" w:after="160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26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