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首届“翰墨薪传 书写新时代”山东省中小学师生书法作品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0"/>
          <w:kern w:val="2"/>
          <w:sz w:val="28"/>
          <w:szCs w:val="28"/>
          <w:lang w:val="en-US" w:eastAsia="zh-CN" w:bidi="ar-SA"/>
        </w:rPr>
        <w:t>单位名称（盖章）：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  <w:t xml:space="preserve">                                                            </w:t>
      </w:r>
      <w:r>
        <w:rPr>
          <w:rFonts w:ascii="仿宋" w:hAnsi="仿宋" w:cs="仿宋" w:eastAsia="仿宋"/>
          <w:b/>
          <w:bCs/>
          <w:spacing w:val="0"/>
          <w:kern w:val="2"/>
          <w:sz w:val="28"/>
          <w:szCs w:val="28"/>
          <w:lang w:val="en-US" w:eastAsia="zh-CN" w:bidi="ar-SA"/>
        </w:rPr>
        <w:t>填表时间：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00"/>
        <w:gridCol w:w="705"/>
        <w:gridCol w:w="1557"/>
        <w:gridCol w:w="2253"/>
        <w:gridCol w:w="1890"/>
        <w:gridCol w:w="2025"/>
        <w:gridCol w:w="2370"/>
        <w:gridCol w:w="2835"/>
      </w:tblGrid>
      <w:tr>
        <w:trPr>
          <w:trHeight w:val="8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导教师及电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参赛学生填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12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参赛教师填写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 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组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210" w:hanging="21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小学软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学硬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学软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学硬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firstLine="21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软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硬笔组）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92" w:right="-275" w:hanging="711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zh-TW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请务必填写正确的“单位名称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zh-TW" w:eastAsia="zh-CN"/>
        </w:rPr>
        <w:t>联系电话”和“邮箱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参赛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zh-TW" w:eastAsia="zh-CN"/>
        </w:rPr>
        <w:t>“姓名”确保无误，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CN"/>
        </w:rPr>
        <w:t>获奖证书一经印制不可更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89" w:right="-275" w:hanging="708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《报名表》加盖公章后一式三份，连同参赛作品原件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前一并邮寄至山东省教育发展促进会书法教育专业委员会秘书处（济南市历下区历山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科研楼），电子版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jchsfzwh@163.com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531—8696220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361" w:right="1417" w:gutter="0" w:header="0" w:top="1531" w:footer="992" w:bottom="141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3-08-30T02:09:43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