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36"/>
          <w:szCs w:val="36"/>
          <w:lang w:val="en-US" w:eastAsia="zh-CN" w:bidi="ar-SA"/>
        </w:rPr>
        <w:t>首期“翰墨薪传 书写新时代”师生书法现场展示交流活动报名表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12"/>
        <w:gridCol w:w="648"/>
        <w:gridCol w:w="600"/>
        <w:gridCol w:w="2400"/>
        <w:gridCol w:w="1620"/>
        <w:gridCol w:w="2295"/>
        <w:gridCol w:w="2190"/>
        <w:gridCol w:w="1230"/>
      </w:tblGrid>
      <w:tr>
        <w:trPr>
          <w:trHeight w:val="6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年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lang w:val="zh-TW" w:eastAsia="zh-CN"/>
              </w:rPr>
            </w:pPr>
            <w:r>
              <w:rPr>
                <w:b/>
                <w:bCs/>
                <w:lang w:val="zh-TW" w:eastAsia="zh-CN"/>
              </w:rPr>
              <w:t>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zh-TW" w:eastAsia="zh-CN"/>
              </w:rPr>
              <w:t>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lang w:val="zh-TW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生软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生硬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软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硬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是否参加现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书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131" w:right="-275" w:hanging="267"/>
        <w:textAlignment w:val="auto"/>
        <w:rPr>
          <w:rFonts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请认真填写本表且务必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发送至教促会书法教育专业委员会秘书处邮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jchsfzwh@163.co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143" w:right="-275" w:firstLine="291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电话</w:t>
      </w:r>
      <w:r>
        <w:rPr>
          <w:rFonts w:cs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0531—86962205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361" w:right="1417" w:gutter="0" w:header="0" w:top="1417" w:footer="992" w:bottom="136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3-11-13T01:56:11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