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Heading"/>
        <w:spacing w:lineRule="exact" w:line="540" w:before="156" w:after="156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科学技术成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信息表</w:t>
      </w:r>
    </w:p>
    <w:p>
      <w:pPr>
        <w:pStyle w:val="Normal"/>
        <w:ind w:firstLine="144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年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日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53"/>
        <w:gridCol w:w="2022"/>
        <w:gridCol w:w="1320"/>
        <w:gridCol w:w="1440"/>
        <w:gridCol w:w="165"/>
        <w:gridCol w:w="525"/>
        <w:gridCol w:w="540"/>
        <w:gridCol w:w="525"/>
        <w:gridCol w:w="1110"/>
        <w:gridCol w:w="2350"/>
      </w:tblGrid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权属单位信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完成单位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0" w:name="ComType1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bookmarkEnd w:id="0"/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研院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他   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7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信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关键词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院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专长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属领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权属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独占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  <w:lang w:eastAsia="zh-CN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共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共有权人：        ）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  <w:lang w:eastAsia="zh-CN"/>
              </w:rPr>
              <w:t>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发起止时间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  至       年    月  </w:t>
            </w:r>
          </w:p>
        </w:tc>
      </w:tr>
      <w:tr>
        <w:trPr>
          <w:trHeight w:val="30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详情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技术特点、主要技术参数、应用范围、市场前景、效益分析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可附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体现形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1" w:name="LoreState4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技术  □新工艺  □新产品  □新材料  □新装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bookmarkEnd w:id="1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农业新品种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医药新品种（新药证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批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批件）</w:t>
            </w:r>
            <w:bookmarkStart w:id="2" w:name="LoreState7"/>
            <w:bookmarkEnd w:id="2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产权形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专利□实用新型专利□外观设计专利□软件著作权□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知识产权证书名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归属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3" w:name="OutcomeDroit1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bookmarkEnd w:id="3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独占  </w:t>
            </w:r>
            <w:bookmarkStart w:id="4" w:name="OutcomeDroit2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4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共有（共有权人：        ）  </w:t>
            </w:r>
            <w:bookmarkStart w:id="5" w:name="OutcomeDroit3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5"/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成熟度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6" w:name="ItemStage1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研制 </w:t>
            </w:r>
            <w:bookmarkStart w:id="7" w:name="ItemStage2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已有样品 </w:t>
            </w:r>
            <w:bookmarkStart w:id="8" w:name="ItemStage3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Start w:id="9" w:name="ItemStage4"/>
            <w:bookmarkEnd w:id="8"/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中试 □</w:t>
            </w:r>
            <w:bookmarkEnd w:id="9"/>
            <w:r>
              <w:rPr>
                <w:rFonts w:ascii="宋体" w:hAnsi="宋体" w:cs="宋体"/>
                <w:color w:val="000000"/>
                <w:sz w:val="24"/>
                <w:szCs w:val="24"/>
              </w:rPr>
              <w:t>试生产</w:t>
            </w:r>
            <w:bookmarkStart w:id="10" w:name="ItemStage5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bookmarkEnd w:id="10"/>
            <w:r>
              <w:rPr>
                <w:rFonts w:ascii="宋体" w:hAnsi="宋体" w:cs="宋体"/>
                <w:color w:val="000000"/>
                <w:sz w:val="24"/>
                <w:szCs w:val="24"/>
              </w:rPr>
              <w:t>批量生产 □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采取转化方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bookmarkStart w:id="11" w:name="CooperaType1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转让</w:t>
            </w:r>
            <w:bookmarkStart w:id="12" w:name="CooperaType2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许可</w:t>
            </w:r>
            <w:bookmarkStart w:id="13" w:name="CooperaType3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13"/>
            <w:r>
              <w:rPr>
                <w:rFonts w:ascii="宋体" w:hAnsi="宋体" w:cs="宋体"/>
                <w:color w:val="000000"/>
                <w:sz w:val="24"/>
                <w:szCs w:val="24"/>
              </w:rPr>
              <w:t>委托开发</w:t>
            </w:r>
            <w:bookmarkStart w:id="14" w:name="CooperaType4"/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bookmarkEnd w:id="14"/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开发</w:t>
            </w:r>
            <w:bookmarkStart w:id="15" w:name="CooperaType5"/>
            <w:r>
              <w:rPr>
                <w:rFonts w:ascii="宋体" w:hAnsi="宋体" w:cs="宋体"/>
                <w:color w:val="000000"/>
                <w:sz w:val="24"/>
                <w:szCs w:val="24"/>
              </w:rPr>
              <w:t>□技术咨询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技术服务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入股 □股权融资 □</w:t>
            </w:r>
            <w:bookmarkEnd w:id="15"/>
            <w:r>
              <w:rPr>
                <w:rFonts w:ascii="宋体" w:hAnsi="宋体" w:cs="宋体"/>
                <w:color w:val="000000"/>
                <w:sz w:val="24"/>
                <w:szCs w:val="24"/>
              </w:rPr>
              <w:t>合作新办企业</w:t>
            </w:r>
            <w:bookmarkStart w:id="16" w:name="CooperaType6"/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bookmarkEnd w:id="16"/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附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图片及佐证材料，如成果代表性图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专利证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视频介绍的技术成果可单独发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书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上述填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关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及所提供的材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附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原创成果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完整无误，不涉及国家秘密及商业秘密，无知识产权纠纷。如有不实，我单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担由此引起的一切责任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签字）：</w:t>
            </w:r>
          </w:p>
          <w:p>
            <w:pPr>
              <w:pStyle w:val="Normal"/>
              <w:spacing w:lineRule="exact" w:line="360"/>
              <w:ind w:firstLine="6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304" w:footer="992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0-07-31T12:24:00Z</cp:lastPrinted>
  <dcterms:modified xsi:type="dcterms:W3CDTF">2024-03-11T02:39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7F47DFCA4A0F8ABE703C4479B1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