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bidi="ar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bidi="ar"/>
        </w:rPr>
        <w:t>山东省教育发展促进会会员汇总</w:t>
      </w:r>
    </w:p>
    <w:tbl>
      <w:tblPr>
        <w:tblW w:w="150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33"/>
        <w:gridCol w:w="1211"/>
        <w:gridCol w:w="1426"/>
        <w:gridCol w:w="1371"/>
        <w:gridCol w:w="2715"/>
        <w:gridCol w:w="1613"/>
        <w:gridCol w:w="2066"/>
      </w:tblGrid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会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职务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会员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理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通讯地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电子邮箱</w:t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 xml:space="preserve">  </w:t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6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..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7-31T12:24:00Z</cp:lastPrinted>
  <dcterms:modified xsi:type="dcterms:W3CDTF">2024-03-12T03:1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E703E5004D2FB44E4427F94163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