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73" w:after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14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 w:val="false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1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修班报名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146685</wp:posOffset>
                </wp:positionV>
                <wp:extent cx="8771890" cy="361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252"/>
                              <w:gridCol w:w="1550"/>
                              <w:gridCol w:w="870"/>
                              <w:gridCol w:w="960"/>
                              <w:gridCol w:w="970"/>
                              <w:gridCol w:w="2480"/>
                              <w:gridCol w:w="313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  <w:t>单 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TW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pt;height:284.35pt;mso-wrap-distance-left:9pt;mso-wrap-distance-right:9pt;mso-wrap-distance-top:0pt;mso-wrap-distance-bottom:0pt;margin-top:11.55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13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252"/>
                        <w:gridCol w:w="1550"/>
                        <w:gridCol w:w="870"/>
                        <w:gridCol w:w="960"/>
                        <w:gridCol w:w="970"/>
                        <w:gridCol w:w="2480"/>
                        <w:gridCol w:w="313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  <w:t>单 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TW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04-01T14:46:00Z</cp:lastPrinted>
  <dcterms:modified xsi:type="dcterms:W3CDTF">2024-06-20T09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3AAA8A7347AA819105802B9FF18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