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val="en-US" w:eastAsia="zh-CN"/>
        </w:rPr>
        <w:t>山东省中小学“易启读，阅优秀”征文颁奖暨写作能力提升班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1"/>
          <w:szCs w:val="21"/>
          <w:lang w:val="en-US" w:eastAsia="zh-CN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0"/>
        <w:gridCol w:w="840"/>
        <w:gridCol w:w="885"/>
        <w:gridCol w:w="2010"/>
        <w:gridCol w:w="2535"/>
        <w:gridCol w:w="2145"/>
        <w:gridCol w:w="2925"/>
        <w:gridCol w:w="1196"/>
      </w:tblGrid>
      <w:tr>
        <w:trPr>
          <w:trHeight w:val="8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家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72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TW" w:eastAsia="zh-CN"/>
              </w:rPr>
              <w:t>所在学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联系电话（手机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房间预留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</w:tbl>
    <w:p>
      <w:pPr>
        <w:pStyle w:val="TextBody"/>
        <w:tabs>
          <w:tab w:val="clear" w:pos="420"/>
          <w:tab w:val="left" w:pos="2075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参会人员认真填写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务必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前发送至专委会秘书处邮箱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jchzhyd@163.com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电话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0531-86992021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"/>
          <w:szCs w:val="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"/>
          <w:szCs w:val="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"/>
          <w:szCs w:val="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"/>
          <w:szCs w:val="2"/>
          <w:lang w:eastAsia="zh-CN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3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4-04-01T14:46:00Z</cp:lastPrinted>
  <dcterms:modified xsi:type="dcterms:W3CDTF">2024-07-23T09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93AAA8A7347AA819105802B9FF18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