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庆祝建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年主题书法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单位名称：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填表时间：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8"/>
        <w:gridCol w:w="855"/>
        <w:gridCol w:w="3585"/>
        <w:gridCol w:w="2430"/>
        <w:gridCol w:w="3437"/>
        <w:gridCol w:w="2565"/>
      </w:tblGrid>
      <w:tr>
        <w:trPr>
          <w:trHeight w:val="5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 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名称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103" w:right="-275" w:first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请务必填写正确的“单位名称”、“</w:t>
      </w:r>
      <w:r>
        <w:rPr>
          <w:rFonts w:cs="仿宋"/>
          <w:b w:val="false"/>
          <w:bCs w:val="false"/>
          <w:color w:val="000000"/>
          <w:sz w:val="24"/>
          <w:szCs w:val="24"/>
          <w:lang w:val="zh-TW" w:eastAsia="zh-CN"/>
        </w:rPr>
        <w:t>联系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zh-TW" w:eastAsia="zh-CN"/>
        </w:rPr>
        <w:t>”和“邮箱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参赛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zh-TW" w:eastAsia="zh-CN"/>
        </w:rPr>
        <w:t>“姓名”确保无误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CN"/>
        </w:rPr>
        <w:t>证书一经</w:t>
      </w:r>
      <w:r>
        <w:rPr>
          <w:rFonts w:cs="仿宋"/>
          <w:b/>
          <w:bCs/>
          <w:color w:val="000000"/>
          <w:sz w:val="24"/>
          <w:szCs w:val="24"/>
          <w:lang w:val="en-US" w:eastAsia="zh-CN"/>
        </w:rPr>
        <w:t>制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CN"/>
        </w:rPr>
        <w:t>不可更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825" w:right="-275" w:hanging="0"/>
        <w:textAlignment w:val="auto"/>
        <w:rPr>
          <w:lang w:val="en-US"/>
        </w:rPr>
      </w:pPr>
      <w:r>
        <w:rPr>
          <w:rFonts w:cs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本报名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加盖公章后一式三份，连同参赛作品原件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一并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邮寄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至山东省教育发展促进会书法教育专业委员会秘书处（济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right="-275" w:firstLine="23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市历下区历山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院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科研楼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）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子版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jchsfzwh@163.com 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联系电话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531—86962205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247" w:right="124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4-04-01T14:46:00Z</cp:lastPrinted>
  <dcterms:modified xsi:type="dcterms:W3CDTF">2024-08-16T09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3AAA8A7347AA819105802B9FF186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