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exact" w:line="580" w:before="0" w:after="0"/>
        <w:ind w:left="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基础教育高质量发展研究与实践基地服务需求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名称（公章）：</w:t>
      </w:r>
      <w:r>
        <w:rPr>
          <w:rFonts w:ascii="宋体" w:hAnsi="宋体" w:cs="宋体" w:eastAsia="方正小标宋简体"/>
          <w:sz w:val="24"/>
          <w:szCs w:val="36"/>
        </w:rPr>
        <w:t xml:space="preserve">                     </w:t>
      </w:r>
      <w:r>
        <w:rPr>
          <w:rFonts w:ascii="宋体" w:hAnsi="宋体" w:cs="宋体"/>
          <w:sz w:val="24"/>
        </w:rPr>
        <w:t xml:space="preserve">  填表日期：    年   月   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65"/>
        <w:gridCol w:w="1560"/>
        <w:gridCol w:w="3583"/>
      </w:tblGrid>
      <w:tr>
        <w:trPr>
          <w:trHeight w:val="488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基本情况</w:t>
            </w:r>
          </w:p>
        </w:tc>
      </w:tr>
      <w:tr>
        <w:trPr>
          <w:trHeight w:val="4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高质量发展进程中存在的突出问题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地建设服务及资源对接需求（可多选，</w:t>
            </w:r>
            <w:r>
              <w:rPr>
                <w:rFonts w:ascii="宋体" w:hAnsi="宋体" w:cs="宋体"/>
                <w:b/>
                <w:sz w:val="28"/>
                <w:szCs w:val="28"/>
                <w:lang w:val="zh-TW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内划√）</w:t>
            </w:r>
          </w:p>
        </w:tc>
      </w:tr>
      <w:tr>
        <w:trPr>
          <w:trHeight w:val="140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校文化体系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理念文化识别系统（</w:t>
            </w:r>
            <w:r>
              <w:rPr>
                <w:rFonts w:cs="宋体" w:ascii="宋体" w:hAnsi="宋体"/>
                <w:sz w:val="24"/>
              </w:rPr>
              <w:t>MI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视觉文化识别系统（</w:t>
            </w:r>
            <w:r>
              <w:rPr>
                <w:rFonts w:cs="宋体" w:ascii="宋体" w:hAnsi="宋体"/>
                <w:sz w:val="24"/>
              </w:rPr>
              <w:t>VI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环境文化识别系统（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行为文化识别系统（</w:t>
            </w:r>
            <w:r>
              <w:rPr>
                <w:rFonts w:cs="宋体" w:ascii="宋体" w:hAnsi="宋体"/>
                <w:sz w:val="24"/>
              </w:rPr>
              <w:t>BI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体系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教师职业发展责任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师发展能力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师心理健康与支持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教师教学科研能力提升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师发展激励与评价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教师发展资源配置与支持服务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教师培训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学科建设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骨干教师培养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学科带头人培养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名师工作室建设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教师社会服务与实践发展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5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培育体系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教学成果分析、定位、凝练，搭建培育方案 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教学成果应用检验方案及数据统计、分析 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教学成果应用推广及支撑材料系统搭建 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教学成果奖评审申报指导 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教学与课程建设体系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设定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程体系建设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程资源开发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程评价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学方式创新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教师培训与指导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色课程建设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实践性课程建设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创新与科技课程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课程实践体系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</w:rPr>
              <w:t>国家申奥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</w:rPr>
              <w:t>《中国武术兵道（短兵）》课程体系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</w:rPr>
              <w:t>奥运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</w:rPr>
              <w:t xml:space="preserve">《射箭》课程体系 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预防欺凌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</w:rPr>
              <w:t>《中小学人身安全常识、实操》课程体系</w:t>
            </w:r>
            <w:r>
              <w:rPr>
                <w:rFonts w:ascii="宋体" w:hAnsi="宋体" w:cs="宋体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身术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</w:rPr>
              <w:t>《小学马伽术实践演练》课程体系</w:t>
            </w:r>
            <w:r>
              <w:rPr>
                <w:rFonts w:ascii="宋体" w:hAnsi="宋体" w:cs="宋体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学菲律宾短棍课程体系 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小学跳绳课程体系 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小学航空航天科技教育课程体系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青少年科学物化实验课程体系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学科学创作课程体系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学书法课程体系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学攀岩课程体系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学篮球课程体系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学中国舞课程体系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学街舞课程体系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学拉丁舞课程体系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学美术创作课程体系 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情境戏剧课程体系</w:t>
            </w:r>
            <w:r>
              <w:rPr>
                <w:rFonts w:ascii="宋体" w:hAnsi="宋体" w:cs="宋体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1:00Z</dcterms:created>
  <dc:creator>Administrator</dc:creator>
  <dc:description/>
  <dc:language>en-US</dc:language>
  <cp:lastModifiedBy>安全文化</cp:lastModifiedBy>
  <dcterms:modified xsi:type="dcterms:W3CDTF">2024-09-20T07:1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766D60F94FCE8706ACD593E253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