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优秀指导教师获奖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济南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祥和 李雅坤 于  丽 王  曦 程  雲 徐雪瑶 刘俊峰 郭其滨</w:t>
      </w:r>
    </w:p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瑞华 丛媛媛 李  艳 李书军 俎敬敬 王  琳 王明慧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潍坊市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贾  敏 张元龄 唐凤英 黄丽艳 李  燕 张静静 王  霞 刘  艺 孙海萍 杨建慧 于国玲 马超越 卜建钧 常爱霞 周  亭 刘树刚 房玉芝 范秀荣 宋  煜 尹如雪 朱素兰 刘云萍 张  静 张金花 张彩云 李  婧 刘  岩 苗雪凤 傅婷婷 马美艳 牛  华 刘  欣 戴紫晗 郎艳君 单忠红 侯顺清 梁雪莉 锡福利 徐艳伟 刘英梅 王海云 王志梅 张婷婷 刘广玉 李瑞国 王雪梅 张馨月 刘益宁 赵建霞 刘  冰 马晓燕 王会萍 李星丽 朱鸢飞 董文惠 梁成岚 苏梦凡 孙建丽 李凤艳 冯玉梅 尹彩云 韩秉军 闫香雪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济宁市</w:t>
      </w:r>
    </w:p>
    <w:p>
      <w:pPr>
        <w:pStyle w:val="Normal"/>
        <w:ind w:left="319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牛保瑞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许亚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孔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欣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高君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璐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泰安市</w:t>
      </w:r>
    </w:p>
    <w:p>
      <w:pPr>
        <w:pStyle w:val="Normal"/>
        <w:ind w:left="319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武璐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李向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智晓蓓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扬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诗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李晓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陈晓娜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日照市</w:t>
      </w:r>
    </w:p>
    <w:p>
      <w:pPr>
        <w:pStyle w:val="Normal"/>
        <w:ind w:left="319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卢成国 于晓文 董丽军 张圣君 赵洪梅 接敬竹 王永强 刘英华 王立娜 张玉涛 徐志玲 张梦菲 王  文 徐兆明 曹现花 李  倩 单  童 侯  晓 田  静 孙启慧 胡明丽 徐崔莹 姚珊珊 王  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宋晓洁 秦玉斐 马晓雨 王梦菲 聂  勇 孙  敏 刘  康 唐纪足 梁家梅 杨兴凯 王文文 王晓楠 周家峰 于方圆 郭  翔 庄玉国 崔维秀 张永红 黄  群 焦丽君 张永莲 孙传香 王  蕾 王丽丽  申丽娜 陈  艳 侯文峰 郭晓慧 张帼锦 于长欣 鲍丰鹏 范东洋 李  晗 高  敏 王立燕 乔璐娜 李政业 李  英 刘淑凤 胡善梅 陈洪伟 相  珍 卢立庆 胡明刚 安玉环 战康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滨州市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建利 张  囡 吴圆圆 李湉湉 宋晓薇 李  静 林  硕 董梅芳 张云鸽 郝伟程 谢景景 贾月月 王  红 赵娟娟 郭月萌 王晓洁 吴玉雪 张金果 高飞飞 杨叶青 刘潇志 李  莎 张书芳 郭洪敏 王  晓 王  芳 韩云芝 范卫卫 孙丽华 张  娈 刘兴旺 侯海钰 刘化玉 郝宝玲 梁鲁艳 朱方珍 刘亚男 李玉芹 蔺梦影 李  放 祁雨蝶 马昭君 李  娇 马振华 任倩倩 段培培 王志敏 张雯珺 亓  媛 冯志巍 杨宝华 卞建敏 孙希芹 胡  月 刘伟伟 蔺  娜 尚梦雨 张美娟 王  丛 刘国巾 张梦茹 梁  玉 相泽洁 王庆霞 吴  秀 何  珊 刘  珍 李  娜 李  丽 王  玲 刘建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聊城市</w:t>
      </w:r>
    </w:p>
    <w:p>
      <w:pPr>
        <w:pStyle w:val="Normal"/>
        <w:ind w:left="319" w:hanging="0"/>
        <w:jc w:val="left"/>
        <w:rPr/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刘  霞 薛艳艳 李  杨 徐玉雪 赵丽艳 李淑婷 孙欣欣 肖太鱼 周广媛 王  倩 刘  琪 刘  慧 王玉蕾 赵国强 刘凌雲 张翠翠 姜书芳 许菲菲 于岩岩 韩庆会 李建春 赵  伟 钱艳霞 李明霞 楚彦芳 吴亚茹 郭秀青 任学龙 陈凤燕 杨春梅 张丽丽 陈超然 刘清岩 张  燕 陈  晨 张楠楠 孙助军 于路路 潘燕丽 张道晓 徐倩倩 周丽萍 黄  娟 杨书华 陈文杰 曹焕秋 门  霞 曹艳艳 申静宏 王  冉 王丽君 杨彬功 韩阳阳 李晓晓 周媛媛 张海晓 范旭华 贾  晓 郭辉丽 赵  莹 桑苗苗 朱田华 赵培迎 张秋双 刘  娟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1:12Z</dcterms:created>
  <dc:creator>Administrator</dc:creator>
  <dc:description/>
  <dc:language>en-US</dc:language>
  <cp:lastModifiedBy>秘书处丁培婵18753158502</cp:lastModifiedBy>
  <dcterms:modified xsi:type="dcterms:W3CDTF">2025-07-14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0524E4D2D4DAF8336198E34F02E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1M2Q2YmY0NDEwZmU0NzE3ODJkZGNhY2E3MTU1MTEiLCJ1c2VySWQiOiIxNTE4MTUwODk2In0=</vt:lpwstr>
  </property>
</Properties>
</file>